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O CERRADO BRASILEIRO: SUAS CARACTERÍSTICAS E PARTICULARIDADES</w:t>
      </w:r>
    </w:p>
    <w:p>
      <w:pPr>
        <w:pStyle w:val="Normal"/>
        <w:rPr>
          <w:lang w:val="pt-BR"/>
        </w:rPr>
      </w:pPr>
      <w:r>
        <w:rPr>
          <w:lang w:val="pt-BR"/>
        </w:rPr>
      </w:r>
    </w:p>
    <w:p>
      <w:pPr>
        <w:pStyle w:val="Normal"/>
        <w:spacing w:lineRule="auto" w:line="360"/>
        <w:rPr>
          <w:lang w:val="pt-BR"/>
        </w:rPr>
      </w:pPr>
      <w:r>
        <w:rPr>
          <w:lang w:val="pt-BR"/>
        </w:rPr>
        <w:t xml:space="preserve">Gerhard Gottsberger e Ilse Silberbauer-Gottsberger - Universidade de Ulm, Jardim Botânico e Herbário, Ulm, Alemanha (emails: </w:t>
      </w:r>
      <w:hyperlink r:id="rId2">
        <w:r>
          <w:rPr>
            <w:rStyle w:val="InternetLink"/>
            <w:lang w:val="pt-BR"/>
          </w:rPr>
          <w:t>gerhard.gottsberger@uni-ulm.de</w:t>
        </w:r>
      </w:hyperlink>
      <w:r>
        <w:rPr>
          <w:lang w:val="pt-BR"/>
        </w:rPr>
        <w:t xml:space="preserve">, </w:t>
      </w:r>
      <w:hyperlink r:id="rId3">
        <w:r>
          <w:rPr>
            <w:rStyle w:val="InternetLink"/>
            <w:lang w:val="pt-BR"/>
          </w:rPr>
          <w:t>ilse.silberbauer@uni-ulm.de</w:t>
        </w:r>
      </w:hyperlink>
      <w:r>
        <w:rPr>
          <w:lang w:val="pt-BR"/>
        </w:rPr>
        <w:t>)</w:t>
      </w:r>
    </w:p>
    <w:p>
      <w:pPr>
        <w:pStyle w:val="Normal"/>
        <w:jc w:val="both"/>
        <w:rPr>
          <w:lang w:val="pt-BR"/>
        </w:rPr>
      </w:pPr>
      <w:r>
        <w:rPr>
          <w:lang w:val="pt-BR"/>
        </w:rPr>
      </w:r>
    </w:p>
    <w:p>
      <w:pPr>
        <w:pStyle w:val="Normal"/>
        <w:jc w:val="both"/>
        <w:rPr/>
      </w:pPr>
      <w:r>
        <w:rPr>
          <w:lang w:val="pt-BR"/>
        </w:rPr>
        <w:t xml:space="preserve">Apesar de que o cerrado é primeiramente uma vegetação brasileira ele se extende tambem até Paraguay e Bolívia. Esta vegetação muitos vezes é considerada uma formação de savana, mas na verdade as fisionomias do cerrado </w:t>
      </w:r>
      <w:r>
        <w:rPr>
          <w:i/>
          <w:lang w:val="pt-BR"/>
        </w:rPr>
        <w:t>sensu lato</w:t>
      </w:r>
      <w:r>
        <w:rPr>
          <w:lang w:val="pt-BR"/>
        </w:rPr>
        <w:t xml:space="preserve"> abrangem um contínuo de florestas e “woodlands” relativamente baixas (cerradões, cerrados </w:t>
      </w:r>
      <w:r>
        <w:rPr>
          <w:i/>
          <w:lang w:val="pt-BR"/>
        </w:rPr>
        <w:t>sensu stricto</w:t>
      </w:r>
      <w:r>
        <w:rPr>
          <w:lang w:val="pt-BR"/>
        </w:rPr>
        <w:t xml:space="preserve">), ate savanas (campos cerrados, campos sujos) e “grasslands” (campos limpos). Originalmente a formação mais comum, o cerrado </w:t>
      </w:r>
      <w:r>
        <w:rPr>
          <w:i/>
          <w:lang w:val="pt-BR"/>
        </w:rPr>
        <w:t xml:space="preserve">sensu stricto </w:t>
      </w:r>
      <w:r>
        <w:rPr>
          <w:lang w:val="pt-BR"/>
        </w:rPr>
        <w:t>(“tree-scrub woodland”), que é uma fisionomia densa e fechada, foi a razão do nome brasileira “cerrado” para este tipo de vegetação no centro do país. Ao contrário das savanas da África e Austrália que são formações climáticas, o cerrado é uma formação edáfica com clima sazonal e com solos pobres e de lencol freático muito profundo. As particularidades edáficos e climáticos e a história do cerrado são a razão da enorme riqueza de espécies desse ecossistema, que supera em muito as das demais formações de fisionomia parecida, como as savanas da America do Sul, America Central, África ou da Austrália. Se estima que o cerrado abrange mais do que 10 mil plantas vasculares e o bioma cerrado deve ter em total cerca 160 mil espécies de plantas, animais e fungos. Uma riqueza biológica alta como no cerrado não existe em nenhuma savana do mundo. São mostradas a localização e a extensão do bioma do cerrado e de formações savánicas nas Americas, e a distribuição de outros tipos de vegetação da America do Sul e suas relações com o cerrado. A provável origem do cerrado durante o Oligocénico a partir de florestas úmidas, que hoje se separam em Mata Amazônica e Mata Atlântica, ainda é visível pelo parentesco de espécies lenhosas do cerrado com outras espécies das duas grandes formações florestais da America do Sul. A dinámica do clima desde a origem dos cerrado e ao longo de Miocénico, Pliocénico e especialmente Pleistocénico fez que hoje o cerrado é uma vegetação adaptada a regimes variados de chuva, exibindo as mais diversas formas de vida e formas de crescimento, mas com predominância de hemicriptofitas e árvores com casca grossa, ambas adaptações ao fogo. O grande número de diferentes modos de polinização e de dispersão de sementes é semelhante do número em florestas tropicais úmidas, com a grande diferênça que muitos dos animais polinizadores ou dispersores de sementes no cerrado vivem nas matas ciliares ao longo de rios e riachos que cruzam o cerrado. Portanto a manutenção de formações florestais no bioma cerrado é essêncial para manter a fauna responsável para a reprodução e a perpetuação das espécies vegetais do cerrad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gottsberger@uni-ulm.de" TargetMode="External"/><Relationship Id="rId3" Type="http://schemas.openxmlformats.org/officeDocument/2006/relationships/hyperlink" Target="mailto:ilse.silberbauer@uni-ul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06:00Z</dcterms:created>
  <dc:creator>Gerhard Gottsberger</dc:creator>
  <dc:description/>
  <cp:keywords/>
  <dc:language>en-US</dc:language>
  <cp:lastModifiedBy>Gerhard Gottsberger</cp:lastModifiedBy>
  <dcterms:modified xsi:type="dcterms:W3CDTF">2013-07-06T08:22:00Z</dcterms:modified>
  <cp:revision>4</cp:revision>
  <dc:subject/>
  <dc:title>O CERRADO BRASILEIR</dc:title>
</cp:coreProperties>
</file>